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ZVÁNKA NA VÝSTAVNÍ SEMINÁ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ován BK ČR - ÚP Ústí nad Orlicí – 9.6.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olujeme si Vás pozvat na praktický výstavní seminář, který se bude pro zájemce konat po skončení Z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kladní informace- co je třeba vědět, příprava na výstavu, vybavení at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tavní předvedení v postoji a pohyb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díly mezi vystavením na NVP, MVP a klubových /speciálních výstavá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py a tri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aktický trénink Vás s Vaším boxerem- jednotlivci i ve skupi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zy/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ktor:</w:t>
      </w:r>
      <w:r>
        <w:rPr>
          <w:sz w:val="28"/>
          <w:szCs w:val="28"/>
        </w:rPr>
        <w:t xml:space="preserve"> Zuzana Hejduková- chovatelka a profesionální vystavovatelka, absolventka řady výstavních kurzů a seminářů, praktické zkušenosti s pracovními a loveckými plemeny od roku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inář je určen pro majitele, vystavovatele, chovatele a jejich psy všech věkových skupin, kteří se chtějí zdokonalit ve svých dovednostech a souhře se svým boxerem ve výstavním kruhu. Seminář bude zaměřen na praktický tréni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a:</w:t>
      </w:r>
      <w:r>
        <w:rPr>
          <w:sz w:val="28"/>
          <w:szCs w:val="28"/>
        </w:rPr>
        <w:t xml:space="preserve"> 100,- Kč za osobu/p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ení:</w:t>
      </w:r>
      <w:r>
        <w:rPr>
          <w:sz w:val="28"/>
          <w:szCs w:val="28"/>
        </w:rPr>
        <w:t xml:space="preserve"> Zájemce prosíme o potvrzení Vašeho zájmu a závazné přihlášení na email: </w:t>
      </w:r>
      <w:hyperlink r:id="rId2">
        <w:r>
          <w:rPr>
            <w:rStyle w:val="InternetLink"/>
            <w:sz w:val="28"/>
            <w:szCs w:val="28"/>
          </w:rPr>
          <w:t>boxerklubuo@seznam.cz</w:t>
        </w:r>
      </w:hyperlink>
      <w:r>
        <w:rPr>
          <w:sz w:val="28"/>
          <w:szCs w:val="28"/>
        </w:rPr>
        <w:t xml:space="preserve"> nebo telefonicky u Václava Novotného (tel. 736 218 939)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erklubu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8:00Z</dcterms:created>
  <dc:creator>Iva</dc:creator>
  <dc:description/>
  <cp:keywords/>
  <dc:language>en-US</dc:language>
  <cp:lastModifiedBy>PC</cp:lastModifiedBy>
  <dcterms:modified xsi:type="dcterms:W3CDTF">2024-05-17T19:59:00Z</dcterms:modified>
  <cp:revision>4</cp:revision>
  <dc:subject/>
  <dc:title>PŘIHLÁŠKA NA DEN BOXERA</dc:title>
</cp:coreProperties>
</file>